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1335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.7pt;width:66.75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1950137" r:id="rId2"/>
        </w:object>
      </w:r>
      <w:r>
        <w:rPr>
          <w:b/>
          <w:sz w:val="32"/>
          <w:szCs w:val="32"/>
        </w:rPr>
        <w:t>Jihočeská obla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É JEZDECKÉ FEDE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u w:val="single"/>
        </w:rPr>
      </w:pPr>
      <w:r>
        <w:rPr>
          <w:b/>
          <w:u w:val="single"/>
        </w:rPr>
        <w:t>Zápis z jednání jihočeského OV ČJF ze dne 12.12. 2012 v Zahájí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Přítomni: ing. Jiří Mayer, Luboš Kozák, Antonín Husák, ing. Zuzana Horká,   mgr. Kateřina Hanušová</w:t>
      </w:r>
    </w:p>
    <w:p>
      <w:pPr>
        <w:pStyle w:val="Normal"/>
        <w:ind w:left="1416" w:hanging="0"/>
        <w:rPr/>
      </w:pPr>
      <w:r>
        <w:rPr>
          <w:u w:val="single"/>
        </w:rPr>
        <w:t>Hosté: ing. Jana Kreidlová, Marcela Kamírová, Zuzana Baloušk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Informace o jednání Rady ČJF.</w:t>
      </w:r>
      <w:r>
        <w:rPr/>
        <w:t xml:space="preserve"> Díky podnětům a spolupráci řady oblastí včetně jihočeské se na Radě ČJF dne 5.12. podařilo pozměnit již zveřejněná pravidla pro hobby závody 2013, největší změny se týkají zvýšení obtížnosti na stupeň ZL a možnost kumulace funkcí stavitele parkuru a rozhodčího. </w:t>
      </w:r>
    </w:p>
    <w:p>
      <w:pPr>
        <w:pStyle w:val="Normal"/>
        <w:rPr/>
      </w:pPr>
      <w:r>
        <w:rPr>
          <w:b/>
        </w:rPr>
        <w:t>2. Příspěvek na školení stylových rozhodčích.</w:t>
      </w:r>
      <w:r>
        <w:rPr/>
        <w:t xml:space="preserve"> OV obdržel oficiální žádost Václava Štěrby o příspěvek za absolvování finančně nákladného školení stylových rozhodčích. OV schválil příspěvek ve výši 2000,- Kč pro každého z absolventů – V. Štěrbu a L. Kozáka. Hlasování 3 hlasy pro (Husák, Horká, Hanušová), 1 hlas proti (Mayer), 1 se hlasování zdržel (Kozák). </w:t>
      </w:r>
    </w:p>
    <w:p>
      <w:pPr>
        <w:pStyle w:val="Normal"/>
        <w:rPr/>
      </w:pPr>
      <w:r>
        <w:rPr>
          <w:b/>
        </w:rPr>
        <w:t xml:space="preserve">3. Oprava rozpočtu 2013. </w:t>
      </w:r>
      <w:r>
        <w:rPr/>
        <w:t>OV jednomyslně schválil opravu rozpočtu pro rok 2013 navrženou Danou Denkovou.</w:t>
      </w:r>
    </w:p>
    <w:p>
      <w:pPr>
        <w:pStyle w:val="Normal"/>
        <w:rPr/>
      </w:pPr>
      <w:r>
        <w:rPr>
          <w:b/>
        </w:rPr>
        <w:t xml:space="preserve">4. Zhodnocení JČ poháru pro děti a juniory. </w:t>
      </w:r>
      <w:r>
        <w:rPr/>
        <w:t xml:space="preserve">Letošní ročník JČ poháru proběhl za slušné účasti juniorů, s nízkou účastí v kategorii dětí. Letošní vítězové a nejlepší umístění budou vyhlášení a ocenění na plese oblasti v Českém Krumlově dne 2. února 2013. OV rozhodl, že v příští sezoně se do Poháru budou započítávat všechny jihočeské závody (otevřené klasické soutěže a dvoufázová skákání). </w:t>
      </w:r>
    </w:p>
    <w:p>
      <w:pPr>
        <w:pStyle w:val="Normal"/>
        <w:rPr/>
      </w:pPr>
      <w:r>
        <w:rPr>
          <w:b/>
        </w:rPr>
        <w:t>5. Styl šampionát.</w:t>
      </w:r>
      <w:r>
        <w:rPr/>
        <w:t xml:space="preserve"> OV počátkem roku osloví všechny pořadatele závodů, zda by chtěli uspořádat etapu Styl šampionátu a podle jejich zájmu budou vypsána jihočeská kola tohoto seriálu. </w:t>
      </w:r>
    </w:p>
    <w:p>
      <w:pPr>
        <w:pStyle w:val="Normal"/>
        <w:rPr/>
      </w:pPr>
      <w:r>
        <w:rPr>
          <w:b/>
        </w:rPr>
        <w:t>6. Ceny ples Č. Krumlov.</w:t>
      </w:r>
      <w:r>
        <w:rPr/>
        <w:t xml:space="preserve"> Proběhlo jednání o objednávkách cen a pohárů k vyhlašování nejlepších dvojic a účastníků MČR na plese v Českém Krumlově. </w:t>
      </w:r>
    </w:p>
    <w:p>
      <w:pPr>
        <w:pStyle w:val="Normal"/>
        <w:rPr/>
      </w:pPr>
      <w:r>
        <w:rPr>
          <w:b/>
        </w:rPr>
        <w:t xml:space="preserve">7. ZZVJ. </w:t>
      </w:r>
      <w:r>
        <w:rPr/>
        <w:t xml:space="preserve">V současné době nemá sekretář oblasti žádné přihlášené jezdce k ZZVJ. Nejbližší termín zkoušek se plánuje na jaro 2013, místo konání bude určeno později.  </w:t>
      </w:r>
    </w:p>
    <w:p>
      <w:pPr>
        <w:pStyle w:val="Normal"/>
        <w:rPr/>
      </w:pPr>
      <w:r>
        <w:rPr>
          <w:b/>
        </w:rPr>
        <w:t>8. Odměny za úspěšnou reprezentaci na MČR.</w:t>
      </w:r>
      <w:r>
        <w:rPr/>
        <w:t xml:space="preserve"> OV jednomyslně schválil odměny medailistům na MČR 2012 ve všech věkových kategoriích a disciplinách, zároveň jim gratuluje a děkuje za výbornou reprezentaci jihočeské oblasti. Příspěvky budou vyplaceny ve výši: 5000,- Kč za 1. místo, 3000,- za 2. místo a 2000,- za 3. místo. Jedná se o následující jezdce:</w:t>
      </w:r>
    </w:p>
    <w:p>
      <w:pPr>
        <w:pStyle w:val="Normal"/>
        <w:rPr/>
      </w:pPr>
      <w:r>
        <w:rPr/>
        <w:t>Petra Boháčová – 2. místo skoky dětí</w:t>
      </w:r>
    </w:p>
    <w:p>
      <w:pPr>
        <w:pStyle w:val="Normal"/>
        <w:rPr/>
      </w:pPr>
      <w:r>
        <w:rPr/>
        <w:t>Rudolf Fiala – 2. místo skoky senioři</w:t>
      </w:r>
    </w:p>
    <w:p>
      <w:pPr>
        <w:pStyle w:val="Normal"/>
        <w:rPr/>
      </w:pPr>
      <w:r>
        <w:rPr/>
        <w:t>Lucie Poláková – 1. místo skoky ženy</w:t>
      </w:r>
    </w:p>
    <w:p>
      <w:pPr>
        <w:pStyle w:val="Normal"/>
        <w:rPr/>
      </w:pPr>
      <w:r>
        <w:rPr/>
        <w:t>Hana Pokorná – 3. místo skoky ženy</w:t>
      </w:r>
    </w:p>
    <w:p>
      <w:pPr>
        <w:pStyle w:val="Normal"/>
        <w:rPr/>
      </w:pPr>
      <w:r>
        <w:rPr/>
        <w:t>Anna Mikolášová – 3. místo drezura ml. jezdci</w:t>
      </w:r>
    </w:p>
    <w:p>
      <w:pPr>
        <w:pStyle w:val="Normal"/>
        <w:rPr/>
      </w:pPr>
      <w:r>
        <w:rPr/>
        <w:t>Zuzana Baloušková – 2 x 3. místo pony drezura děti 8-12 let, pony do 135 cm a do 148 cm</w:t>
      </w:r>
    </w:p>
    <w:p>
      <w:pPr>
        <w:pStyle w:val="Normal"/>
        <w:rPr/>
      </w:pPr>
      <w:r>
        <w:rPr/>
        <w:t>Barbora Kamírová – 1. místo pony skoky jezdci 13-16 let, pony do 148 cm</w:t>
      </w:r>
    </w:p>
    <w:p>
      <w:pPr>
        <w:pStyle w:val="Normal"/>
        <w:rPr/>
      </w:pPr>
      <w:r>
        <w:rPr/>
        <w:t xml:space="preserve">Zuzana Baloušková – 1. místo pony všestrannost děti 8-12 let </w:t>
      </w:r>
    </w:p>
    <w:p>
      <w:pPr>
        <w:pStyle w:val="Normal"/>
        <w:rPr/>
      </w:pPr>
      <w:r>
        <w:rPr>
          <w:b/>
        </w:rPr>
        <w:t>9. Nový PC pro sekretáře oblasti.</w:t>
      </w:r>
      <w:r>
        <w:rPr/>
        <w:t xml:space="preserve"> OV schválil výdaje pořízení nového PC pro sekretáře oblasti dle nabídky prodejce ve výši 20490,- Kč vč. DPH (kancel. PC, monitor, Windows 7, MS Office), původní PC z roku 2000 již nezvládá současné požadavky.  </w:t>
      </w:r>
    </w:p>
    <w:p>
      <w:pPr>
        <w:pStyle w:val="Normal"/>
        <w:rPr/>
      </w:pPr>
      <w:r>
        <w:rPr>
          <w:b/>
        </w:rPr>
        <w:t>10. Smlouva sekretáře.</w:t>
      </w:r>
      <w:r>
        <w:rPr/>
        <w:t xml:space="preserve"> OV schválil smlouvu se sekretářem oblasti ve stejném znění jako pro rok 2012.</w:t>
      </w:r>
    </w:p>
    <w:p>
      <w:pPr>
        <w:pStyle w:val="Normal"/>
        <w:rPr/>
      </w:pPr>
      <w:r>
        <w:rPr>
          <w:b/>
        </w:rPr>
        <w:t xml:space="preserve">11. Vstup subjektu ze středočeské oblasti. </w:t>
      </w:r>
      <w:r>
        <w:rPr/>
        <w:t xml:space="preserve">OV obdržel žádost JK Dražka od přestup ze středočeské oblasti do jihočeské. OV přestup subjektu neodsouhlasil. </w:t>
      </w:r>
    </w:p>
    <w:p>
      <w:pPr>
        <w:pStyle w:val="Normal"/>
        <w:rPr/>
      </w:pPr>
      <w:r>
        <w:rPr>
          <w:b/>
        </w:rPr>
        <w:t>12. Kooptování nového člena OV.</w:t>
      </w:r>
      <w:r>
        <w:rPr/>
        <w:t xml:space="preserve"> Dle stanov ČJF nesmí od 1.1. 2013 vykonávat sekretář zároveň funkci člena OV. Antonín Husák se k 31.12. 2012 vzdal členství v OV. Oblastní výbor hlasoval o přijetí nového člena dle stanov ČJF čl. 17, odst. 2.8.</w:t>
      </w:r>
    </w:p>
    <w:p>
      <w:pPr>
        <w:pStyle w:val="Normal"/>
        <w:rPr/>
      </w:pPr>
      <w:r>
        <w:rPr/>
        <w:t>ing. Jana Kreidlová získala 4 hlasy PRO a 1 hlas se zdržel (Mayer).</w:t>
      </w:r>
    </w:p>
    <w:p>
      <w:pPr>
        <w:pStyle w:val="Normal"/>
        <w:rPr/>
      </w:pPr>
      <w:r>
        <w:rPr/>
        <w:t xml:space="preserve">Václav Štěrba získal 1 hlas PRO  (Mayer), 1 hlas se zdržel (Kozák) a 3 hlasy PROTI. </w:t>
      </w:r>
    </w:p>
    <w:p>
      <w:pPr>
        <w:pStyle w:val="Normal"/>
        <w:rPr/>
      </w:pPr>
      <w:r>
        <w:rPr/>
        <w:t xml:space="preserve">OV tedy za nového člena kooptoval ing. Janu Kreidlovou, která bude mít na starosti zejména aktualizaci oblastního we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mgr. Kateřina Hanu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6:00Z</dcterms:created>
  <dc:creator>Kateřina Hanušová</dc:creator>
  <dc:description/>
  <dc:language>en-US</dc:language>
  <cp:lastModifiedBy>Honzikovo</cp:lastModifiedBy>
  <dcterms:modified xsi:type="dcterms:W3CDTF">2012-12-28T10:16:00Z</dcterms:modified>
  <cp:revision>2</cp:revision>
  <dc:subject/>
  <dc:title>Jihočeská oblast</dc:title>
</cp:coreProperties>
</file>