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13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.7pt;width:66.75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6751840" r:id="rId2"/>
        </w:object>
      </w:r>
      <w:r>
        <w:rPr>
          <w:b/>
          <w:sz w:val="32"/>
          <w:szCs w:val="32"/>
        </w:rPr>
        <w:t>Jihočeská obla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É JEZDECKÉ FEDE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u w:val="single"/>
        </w:rPr>
      </w:pPr>
      <w:r>
        <w:rPr>
          <w:b/>
          <w:u w:val="single"/>
        </w:rPr>
        <w:t>Zápis z jednání jihočeského OV ČJF ze dne 21.10. v Zahájí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Přítomni: ing. Jiří Mayer, Luboš Kozák, Antonín Husák, ing. Zuzana Horká,   mgr. Kateřina Hanuš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ZZVJ Holkov.</w:t>
      </w:r>
      <w:r>
        <w:rPr/>
        <w:t xml:space="preserve"> OV zhodnotil průběh ZZVJ Holkov dne 21.9. 2012. Ze 12 účastníků 8 splnilo a 4 neabsolvovali, všichni v praktické části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Příspěvky pořadatelům OM.</w:t>
      </w:r>
      <w:r>
        <w:rPr/>
        <w:t xml:space="preserve"> OV jednomyslně odsouhlasil příspěvky pořadatelům oblastních mistrovství v roce 2013 – každému pořadateli OM, které se uskuteční, přispěje oblast částkou 5000,- Kč. Kromě toho v nezměněné podobě zůstávají v platnosti i finanční a věcné výhry, které OV v minulých letech odsouhlasil pro umístěné ve všech disciplinách a věkových kategoriích OM. </w:t>
      </w:r>
    </w:p>
    <w:p>
      <w:pPr>
        <w:pStyle w:val="Normal"/>
        <w:rPr/>
      </w:pPr>
      <w:r>
        <w:rPr>
          <w:b/>
        </w:rPr>
        <w:t>Za rok 2012</w:t>
      </w:r>
      <w:r>
        <w:rPr/>
        <w:t xml:space="preserve"> budou vyplaceny pořadatelům OM následující příspěvky:</w:t>
      </w:r>
    </w:p>
    <w:p>
      <w:pPr>
        <w:pStyle w:val="Normal"/>
        <w:numPr>
          <w:ilvl w:val="0"/>
          <w:numId w:val="1"/>
        </w:numPr>
        <w:rPr/>
      </w:pPr>
      <w:r>
        <w:rPr/>
        <w:t>JK Borová 7000,- Kč (5000 + 2000) za uspořádání OM v drezuře a OM ve skocích pony+děti</w:t>
      </w:r>
    </w:p>
    <w:p>
      <w:pPr>
        <w:pStyle w:val="Normal"/>
        <w:numPr>
          <w:ilvl w:val="0"/>
          <w:numId w:val="1"/>
        </w:numPr>
        <w:rPr/>
      </w:pPr>
      <w:r>
        <w:rPr/>
        <w:t>Stáj Polák Strakonice 5000,- Kč za uspořádání OM ve skocích ml. jezdců, žen, seniorů a družstev</w:t>
      </w:r>
    </w:p>
    <w:p>
      <w:pPr>
        <w:pStyle w:val="Normal"/>
        <w:numPr>
          <w:ilvl w:val="0"/>
          <w:numId w:val="1"/>
        </w:numPr>
        <w:rPr/>
      </w:pPr>
      <w:r>
        <w:rPr/>
        <w:t>JK Paseky 5000,- Kč za uspořádání OM ve vytrvalosti</w:t>
      </w:r>
    </w:p>
    <w:p>
      <w:pPr>
        <w:pStyle w:val="Normal"/>
        <w:rPr/>
      </w:pPr>
      <w:r>
        <w:rPr/>
        <w:t>3</w:t>
      </w:r>
      <w:r>
        <w:rPr>
          <w:b/>
        </w:rPr>
        <w:t>. Rozpočet 2013.</w:t>
      </w:r>
      <w:r>
        <w:rPr/>
        <w:t xml:space="preserve"> Byl projednán a schválen rozpočet oblasti pro rok 2013, který má být do 31.10. 2012 na předepsaném formuláři odeslán na centrálu ČJF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Příspěvky na reprezentaci</w:t>
      </w:r>
      <w:r>
        <w:rPr/>
        <w:t xml:space="preserve">. Oblast přispěje částkou ve výši 5000,- Kč pro každého účastníka mezinárodních šampionátů z naší oblasti a zároveň jim děkuje za reprezentaci. Jedná se o Barboru Kamírovou, která startovala na ME ve všestrannosti pony, Kateřinu de Jagerovou, která reprezentovala na ME dětí, a o Luboše Kozáka ml. za účast na akademickém mistrovství světa v Cáchách. OV schválil příspěvky hlasováním – 4 hlasy pro, L. Kozák se hlasování zdržel.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Kurs rozhodčích.</w:t>
      </w:r>
      <w:r>
        <w:rPr/>
        <w:t xml:space="preserve"> Pokud se přihlásí dostatečný počet účastníků, oblast by uspořádala kurs pro nové rozhodčí ve skocích a drezuře. Případní zájemci by se měli co nejdříve hlásit oblastnímu sekretáři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Doškolení rozhodčích. </w:t>
      </w:r>
      <w:r>
        <w:rPr/>
        <w:t xml:space="preserve">Doškolení rozhodčích (refreshing) v disciplinách skoky, drezura a všestrannost úspěšně proběhlo v Oboře u Třeboně, v areálu Opatovického mlýna za účasti ca. 25 rozhodčích. OV děkuje Václavu Štěrbovi za zorganizování a zajištění místa pořádání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Styl šampionát 2013.</w:t>
      </w:r>
      <w:r>
        <w:rPr/>
        <w:t xml:space="preserve"> OV diskutoval o návrhu V. Mestenhausera, zaslanému všem OV, který se týká stylového šampionátu v následujícím roce. Pokud bude v naší oblasti zájem ze strany pořadatelů uspořádat stylové soutěže v dětských a dorosteneckých kategoriích, OV se jednomyslně usnesl, že uhradí pořadatelům náklady na stylového komisaře včetně cestovného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Zimní soustředění mládeže.</w:t>
      </w:r>
      <w:r>
        <w:rPr/>
        <w:t xml:space="preserve"> Termíny na skokové zimní soustředění mládeže do 18 let s R. Drahotou již byly vypsány a účastníci se hlásí. Lektorem drezurního zimního soustředění bude po dohodě D. Křemenová, která navrhla několik svých volných víkendových termínů a momentálně se jedná s pořadateli o stanovení dvou pevných termínů. Jedno dvoudenní víkendové soustředění by mělo proběhnout na Borové, druhé v Holkově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Vyhodnocení Jihočeského poháru dětí a juniorů.</w:t>
      </w:r>
      <w:r>
        <w:rPr/>
        <w:t xml:space="preserve"> Vyhodnocení a ocenění nejlepších v JP dětí a juniorů proběhne na tradičním oblastním plese v Českém Krumlově. </w:t>
      </w:r>
    </w:p>
    <w:p>
      <w:pPr>
        <w:pStyle w:val="Normal"/>
        <w:ind w:left="4956" w:hanging="0"/>
        <w:rPr/>
      </w:pPr>
      <w:r>
        <w:rPr/>
        <w:t>Zapsala K. Hanušová dne  1.11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9:00Z</dcterms:created>
  <dc:creator>Katka</dc:creator>
  <dc:description/>
  <dc:language>en-US</dc:language>
  <cp:lastModifiedBy>Honzikovo</cp:lastModifiedBy>
  <dcterms:modified xsi:type="dcterms:W3CDTF">2012-11-05T15:29:00Z</dcterms:modified>
  <cp:revision>2</cp:revision>
  <dc:subject/>
  <dc:title>OM příspěvky</dc:title>
</cp:coreProperties>
</file>