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object w:dxaOrig="1335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3.7pt;width:66.75pt;height:69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8028340" r:id="rId2"/>
        </w:object>
      </w:r>
      <w:r>
        <w:rPr>
          <w:b/>
          <w:sz w:val="32"/>
          <w:szCs w:val="32"/>
        </w:rPr>
        <w:t>Jihočeská obla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KÉ JEZDECKÉ FEDER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Zápis z jednání jihočeského OV ČJF ze dne 26.8. 2012 na Vondrově.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Přítomni: Luboš Kozák, Antonín Husák, ing. Zuzana Horká, mgr. Kateřina Hanušová; omluven ing. Jiří May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Termín ZZVJ určen na 25. 9. 2012 v JK Essa Hippo Holkov.</w:t>
      </w:r>
      <w:r>
        <w:rPr/>
        <w:t xml:space="preserve"> Oblastní výbor znovu jednomyslně odsouhlasil konání ZZVJ výhradně v předem určených areálech, aby byla zajištěna úroveň zkoušek. K doposud vybraným a schváleným areálům patří: JK Tandem Dubenec (okr. České Budějovice, nedaleko Vodňan), areál Františka Prokše Políkno (okr. Jindřichův Hradec), JK Essa Hippo Holkov (nedaleko Velešína, okr. Český Krumlov), Farma Borová (u Chvalšin, okr. Český Kruml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OV projednal plán na letošní zimní soustředění mládeže.</w:t>
      </w:r>
      <w:r>
        <w:rPr/>
        <w:t xml:space="preserve"> Předběžně se počítá s 5 skokovými víkendy a 2-3 drezurními víkendy, přičemž skoková soustředění by probíhala v JK Tandem a drezurní v JK Essa Hippo. Tato soustředění jsou akcí OV, nikoli pořadatelských míst a budou podporována z dotačních prostředků pro mládež, které naše oblast obdržela. Vybrané areály se nacházejí přibližně uprostřed naší oblasti a oba jsou i během zimy dobře dostupné pro dojíždějící frekventanty. Probíhají jednání s lektory a jejich jména budou v nejbližší dobře zveřejněna na stránkách obl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OV projednal žádost M. Kamírové o příspěvek na soustředění</w:t>
      </w:r>
      <w:r>
        <w:rPr/>
        <w:t xml:space="preserve"> ve všestrannosti s P. Vaňkem pro mládež v JK Borová. Této disciplině v kategoriích mládeže v oblasti závodí pouze domácí jezdkyně z JK Borová a Zuzana Baloušková. Akce byla již finančně podpořena pony komisí. OV příspěvek neschválil. Nicméně všichni zájemci o všestrannost z řad dorostu mají možnost trénovat drezurní i skokovou součást své discipliny na soustředěních pořádaných naší obla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OV projednal žádost Z. Balouškové ohledně příspěvku na účast na MČR</w:t>
      </w:r>
      <w:r>
        <w:rPr/>
        <w:t>. Příspěvky účastníkům MČR budou projednány na konci roku podle finanční situace obl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Na žádost výkonného výboru středočeské oblasti</w:t>
      </w:r>
      <w:r>
        <w:rPr/>
        <w:t xml:space="preserve"> ČJF z 9.8. 2012  projednal OV pochybení V. Štěrby ve funkci hlavního rozhodčího při závodech v Herouticích 5.-6. 7. 2012, kde proběhla soutěž stupně Z, hodnocená dle čl. 238.2.1., což je v rozporu s PJS. Rozpis závodů byl chybně schválen středočeskou oblastí s tímto nevhodným článkem hodnocení. Václav Štěrba uvedl, že se držel schváleného rozpisu a poskytl kopii emailové komunikace s předsedou středočeské oblasti V. Drbalem ze dne 8.8. 2012. Ten ve svém emailu uvádí, že považuje věc za vyřešenou. OV jihočeské oblasti tedy rovněž nepovažuje za nutné situaci dále řešit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 VV ČJF:</w:t>
      </w:r>
    </w:p>
    <w:p>
      <w:pPr>
        <w:pStyle w:val="Normal"/>
        <w:rPr/>
      </w:pPr>
      <w:r>
        <w:rPr/>
        <w:t xml:space="preserve">.OV jihočeské oblasti vyjadřuje nesouhlas s návrhem skokové komise o zrušení kvalifikací na MČR a zavedením prvního kola jako kvalifikačního pro postup do dalších. MČR jsou celostátními akcemi, jejichž výkonnostní úroveň určuje skoková komise, a proto by měla určovat i kvalifikační podmínky účasti, aby byly pro všechny oblasti stejné. V letošní sezoně se bohužel stanovení kvalifikačních podmínek příliš nezdařilo, např. kvalifikace v kategorii žen a seniorů příliš neodpovídaly vypsaným stupňům mistrovské soutěže, ale OV je názoru, že v minulých letech byly kvalifikace spravedlivým a adekvátním sítem. Přesun odpovědnosti na oblasti povede jen ke sporům uvnitř i mezi jednotlivými oblastmi a k větším rozdílům ve výkonnosti účastníků MČ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OV považuje za nesystémové vyřazení hobby závodů z jurisdikce ČJF. V posledních letech se v naší oblasti pořadatelé postupně naučili hobby závody pořádat na slušné úrovni, rozpisy zasílají ke schválení a kromě dvou licentovaných osob (rozhodčího a cvičitele – dozoru na opracovišti), kteří dohlížejí na průběh závodů, v ní uvádějí i veterinární podmínky a zdravotní dozor, což dle rozpisu dodržují. Byla by škoda nechat hobby závody opět svému osudu, protože se jejich úroveň opět sníží, zatímco nyní je využívá i řada licentovaných začínajících jezdců nebo zkušenějších jezdců s mladými koň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mgr. Kateřina Hanušová dne 5.9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03:00Z</dcterms:created>
  <dc:creator>Kateřina Hanušová</dc:creator>
  <dc:description/>
  <cp:keywords/>
  <dc:language>en-US</dc:language>
  <cp:lastModifiedBy>Kateřina Hanušová</cp:lastModifiedBy>
  <cp:lastPrinted>2012-09-06T10:45:00Z</cp:lastPrinted>
  <dcterms:modified xsi:type="dcterms:W3CDTF">2012-09-10T09:03:00Z</dcterms:modified>
  <cp:revision>9</cp:revision>
  <dc:subject/>
  <dc:title>Jihočeská oblast</dc:title>
</cp:coreProperties>
</file>