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133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3.7pt;width:66.7pt;height:69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45511926" r:id="rId2"/>
        </w:object>
      </w:r>
      <w:r>
        <w:rPr>
          <w:rFonts w:cs="Times New Roman" w:ascii="Times New Roman" w:hAnsi="Times New Roman"/>
          <w:b/>
          <w:sz w:val="32"/>
          <w:szCs w:val="32"/>
        </w:rPr>
        <w:t>Jihočeská obla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KÉ JEZDECKÉ FEDER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z jednání jihočeského OV ČJF ze dne 21.11. 2011 v Zahájí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tomni: ing. Jiří Mayer, Luboš Kozák, Antonín Husák, ing. Zuzana Horká mgr. Kateřina Hanušová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Zhodnocení 1. turnusu soustředění.</w:t>
      </w:r>
      <w:r>
        <w:rPr>
          <w:rFonts w:cs="Times New Roman" w:ascii="Times New Roman" w:hAnsi="Times New Roman"/>
          <w:sz w:val="24"/>
          <w:szCs w:val="24"/>
        </w:rPr>
        <w:t xml:space="preserve"> 1. víkend seriálu soustředění jihočeské mládeže proběhl v JK Tandem Dubenec pod vedením JUDr. Říhové. Vzhledem ke spokojenosti účastníků jedná OV o uspořádání ještě jednoho víkendu zaměřeného na drezuru, termín bude upřesně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Proplacení cen do OM 2011.</w:t>
      </w:r>
      <w:r>
        <w:rPr>
          <w:rFonts w:cs="Times New Roman" w:ascii="Times New Roman" w:hAnsi="Times New Roman"/>
          <w:sz w:val="24"/>
          <w:szCs w:val="24"/>
        </w:rPr>
        <w:t xml:space="preserve"> Všechny ceny věnované OV do oblastních mistrovství již byly proplaceny až na OM ve vytrvalosti v Pasekách, které bude proplaceno během několika dní. Oblastní výbor děkuje všem pořadatelům OM za spolupráci a výbornou organizaci přebor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Soustředění stylových rozhodčích.</w:t>
      </w:r>
      <w:r>
        <w:rPr>
          <w:rFonts w:cs="Times New Roman" w:ascii="Times New Roman" w:hAnsi="Times New Roman"/>
          <w:sz w:val="24"/>
          <w:szCs w:val="24"/>
        </w:rPr>
        <w:t xml:space="preserve"> OV byl informován o přihlášce V. Štěrby a L. Kozáka na soustředění stylových rozhodčích v Bavorsku, zorganizované ing. Mestenhauserem (který zároveň na základě přihlášek nakonec vybere ca. 15 účastníků z celé ČR). OV schválil finanční příspěvek pro zúčastněné z naší oblasti, výše příspěvku bude určena po vyčíslení náklad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Oblastní přebory 2012.</w:t>
      </w:r>
      <w:r>
        <w:rPr>
          <w:rFonts w:cs="Times New Roman" w:ascii="Times New Roman" w:hAnsi="Times New Roman"/>
          <w:sz w:val="24"/>
          <w:szCs w:val="24"/>
        </w:rPr>
        <w:t xml:space="preserve"> OV projednal místa konání oblastních mistrovství v roce 2012. OM ve skoku pony, dětí a juniorů proběhne 1.7. na Borové, OM ve skoku ml. jezdců, žen a seniorů proběhne v termínu 9.-10.6. ve Strakonicích. Nově hodlá OV vypsat OM v kategorii tří- až čtyřčlenných družstev na úrovni ZL-L, družstva budou buď klubová nebo sestavená z členů klubů z jednoho okresu. Soutěž družstev rovněž proběhne při strakonickém termínu. OM v drezuře pony a dětí proběhne 27.5. na Borové, ostatní kategorie 12.-13.5. na Vondrově. OM ve všestrannosti bude vypsáno 28.-29.9. na Borové, OM ve vytrvalosti 29.9. v Paseká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Soustředění v JK Borová.</w:t>
      </w:r>
      <w:r>
        <w:rPr>
          <w:rFonts w:cs="Times New Roman" w:ascii="Times New Roman" w:hAnsi="Times New Roman"/>
          <w:sz w:val="24"/>
          <w:szCs w:val="24"/>
        </w:rPr>
        <w:t xml:space="preserve"> OV obdržel žádost JK Borová o podpoření vánočního soustředění zaměřeného na drezuru pod vedením pí. Křemenové pro mládež do 18 let. OV odsouhlasil příspěvek ve výši 4000,- Kč, který bude proplacen po předložení seznamu účastníků pořadatelem soustředění. Podmínkou příspěvku je minimálně 8 účastníků z řad mládeže do 18 le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Doškolování a kurz rozhodčích.</w:t>
      </w:r>
      <w:r>
        <w:rPr>
          <w:rFonts w:cs="Times New Roman" w:ascii="Times New Roman" w:hAnsi="Times New Roman"/>
          <w:sz w:val="24"/>
          <w:szCs w:val="24"/>
        </w:rPr>
        <w:t xml:space="preserve"> Začátkem roku 2012 proběhne v naší oblasti doškolování rozhodčích, které je povinné každé 4 roky, jinak bude rozhodčí vyškrtnut z evidence. OV dále plánuje uspořádání kurzu zakončeného zkouškou pro nové rozhodčí v závislosti na zájmu účastníků – poptávka po klubech již byla rozeslána sekretářem oblas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Zapsala: mgr. Hanušová,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5. 11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11:00Z</dcterms:created>
  <dc:creator>Kateřina Hanušová</dc:creator>
  <dc:description/>
  <dc:language>en-US</dc:language>
  <cp:lastModifiedBy>Honzikovo</cp:lastModifiedBy>
  <cp:lastPrinted>2011-11-25T22:26:00Z</cp:lastPrinted>
  <dcterms:modified xsi:type="dcterms:W3CDTF">2011-12-02T15:11:00Z</dcterms:modified>
  <cp:revision>2</cp:revision>
  <dc:subject/>
  <dc:title>Jihočeská oblast</dc:title>
</cp:coreProperties>
</file>