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13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pt;width:66.75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4496566" r:id="rId2"/>
        </w:object>
      </w:r>
      <w:r>
        <w:rPr>
          <w:b/>
          <w:sz w:val="32"/>
          <w:szCs w:val="32"/>
        </w:rPr>
        <w:t>Jihočeská obl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É JEZDECKÉ FEDER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oblastního výboru dne 28.8. 2011 na Vondrově</w:t>
      </w:r>
    </w:p>
    <w:p>
      <w:pPr>
        <w:pStyle w:val="Normal"/>
        <w:rPr/>
      </w:pPr>
      <w:r>
        <w:rPr>
          <w:sz w:val="28"/>
          <w:szCs w:val="28"/>
        </w:rPr>
        <w:t>Přítomni: L. Kozák, A. Husák, ing. Mayer, , mgr. Hanušová; omluvena: ing. Hor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: Bohuslav Šu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alší skokové a drezurní závody na Borové.</w:t>
      </w:r>
      <w:r>
        <w:rPr>
          <w:sz w:val="28"/>
          <w:szCs w:val="28"/>
        </w:rPr>
        <w:t xml:space="preserve"> Pořadatel JK Borová zažádal o možnost uspořádání dalších dvou závodních dní – 2. 10. drezura a 9.10. skoky. OV rozhodl o odpuštění poplatku za dohlášení do celostátního kalendáře vzhledem k letošní velké iniciativě pořadatele pro oblast (uspořádání dvou OM) a bezproblémovým průběhem předchozích záv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Ústní výstraha.</w:t>
      </w:r>
      <w:r>
        <w:rPr>
          <w:sz w:val="28"/>
          <w:szCs w:val="28"/>
        </w:rPr>
        <w:t xml:space="preserve"> Na žádost ČJF projednal OV pochybení B. Šubra (v jeho přítomnosti) ve funkci hlavního rozhodčího při závodech všestrannosti v Pecínově. B. Šubrovi byla udělena ústní výstra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Kandidát do SCM.</w:t>
      </w:r>
      <w:r>
        <w:rPr>
          <w:sz w:val="28"/>
          <w:szCs w:val="28"/>
        </w:rPr>
        <w:t xml:space="preserve"> OV schválil žádost Šárky Tůmové s pony Kara/Bacardia II (mistryně ČR skoky pony) o zařazení do SCM skoky a zasílá dále na ČJ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Připomínky ke kategorizaci jezdců.</w:t>
      </w:r>
      <w:r>
        <w:rPr>
          <w:sz w:val="28"/>
          <w:szCs w:val="28"/>
        </w:rPr>
        <w:t xml:space="preserve"> OV projednal připomínky k návrhu kategorizace jezdců a návrhy na změny zašle v písemné formě na ČJ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Poplatek JS Fenix.</w:t>
      </w:r>
      <w:r>
        <w:rPr>
          <w:sz w:val="28"/>
          <w:szCs w:val="28"/>
        </w:rPr>
        <w:t xml:space="preserve"> Pořadatel závodů JS Fenix z Vimperka letos neuspořádal závody nahlášené v celostátním kalendáři na 28.5.2011, ani v náhradním termínu, jak po dotazech ze strany OV uvedl. Na další závody hlášené na 24.9.2011 nejsou v době konání schůze zaslané propozice. Dle PJS a sazebníku poplatků ČJF hradí pořadatel za zrušení závodů poplatek 2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ZZVJ.</w:t>
      </w:r>
      <w:r>
        <w:rPr>
          <w:sz w:val="28"/>
          <w:szCs w:val="28"/>
        </w:rPr>
        <w:t xml:space="preserve"> Na ZZVJ do Holkova (21.9.) je doposud přihlášeno 12 zájemců, do Hoslovic (6.10.) 2 zájemci. Minimální účast pro uspořádání ZZVJ je 8 adeptů zkou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Hanu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3:00Z</dcterms:created>
  <dc:creator>Kateřina Hanušová</dc:creator>
  <dc:description/>
  <dc:language>en-US</dc:language>
  <cp:lastModifiedBy>Honzikovo</cp:lastModifiedBy>
  <dcterms:modified xsi:type="dcterms:W3CDTF">2011-09-07T11:03:00Z</dcterms:modified>
  <cp:revision>2</cp:revision>
  <dc:subject/>
  <dc:title>Jihočeská oblast</dc:title>
</cp:coreProperties>
</file>