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pt;width:66.7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9921875" r:id="rId2"/>
        </w:object>
      </w:r>
      <w:r>
        <w:rPr>
          <w:b/>
          <w:sz w:val="32"/>
          <w:szCs w:val="32"/>
        </w:rPr>
        <w:t>Jihočeská obl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JEZDECKÉ FEDER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oblastního výboru dne 1.8. 2011 v Zahá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Kozák, A. Husák, ing. Mayer, ing. Horká, mgr. Hanu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dnání žádosti JK Hoslovice na uspořádání ZZVJ v termínu 28.9. 2011.</w:t>
      </w:r>
      <w:r>
        <w:rPr>
          <w:sz w:val="28"/>
          <w:szCs w:val="28"/>
        </w:rPr>
        <w:t xml:space="preserve"> Vzhledem k tomu, že se dne 21.9. konají již schválené ZZVJ v Holkově, není příliš pravděpodobné, že se při ZZVJ v termínu 28.9.2011 naplní minimální počet 8 účastníků – přesto se v případě dostatečného počtu zájemců zkoušky budou kon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ZVJ od roku 2012. </w:t>
      </w:r>
      <w:r>
        <w:rPr>
          <w:sz w:val="28"/>
          <w:szCs w:val="28"/>
        </w:rPr>
        <w:t>Počínaje rokem 2012 by OV chtěl stanovit tři pevná organizační místa pro konání ZZVJ, kde jsou odpovídající korektní podmínky a kde lze ZZVJ provádět i při špatném počasí. Jednání s pořadateli, kteří budou mít zájem, a posouzení vhodných míst má na starosti člen výboru zodpovědný za ZZVJ Luboš Koz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lastní přebory ve všestrannosti.</w:t>
      </w:r>
      <w:r>
        <w:rPr>
          <w:sz w:val="28"/>
          <w:szCs w:val="28"/>
        </w:rPr>
        <w:t xml:space="preserve">  Pořadatel kvalifikačních závodů Zlaté podkovy, JK Borová, nabídl současné uspořádání oblastních přeborů ve všestranné způsobilosti, které se v naší oblasti budou konat poprvé. Po projednání OV stanovil následující obtížno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ti do 14 let: Z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dci do 16 let na pony: ZK P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ři: ZL (v rámci Soutěže nadě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. jezdci: ZL (v rámci Bronzové podko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ři: L (v rámci Stříbrné podkov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Návrhy do SCM. </w:t>
      </w:r>
      <w:r>
        <w:rPr>
          <w:sz w:val="28"/>
          <w:szCs w:val="28"/>
        </w:rPr>
        <w:t>O účast v SCM zatím projevily zájem následující dvoj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M všestran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Kamírová – Lipton Sinaj (pony, výk. Z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Kamírová – Princess Aida (pony, výk. Z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Baloušková – Baby (pony, výk. Z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M sk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Kamírová – Smoky (výk. 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Povinnost ochranných vest pro děti. </w:t>
      </w:r>
      <w:r>
        <w:rPr>
          <w:sz w:val="28"/>
          <w:szCs w:val="28"/>
        </w:rPr>
        <w:t xml:space="preserve">OV rozhodl, že na </w:t>
      </w:r>
      <w:r>
        <w:rPr>
          <w:b/>
          <w:sz w:val="28"/>
          <w:szCs w:val="28"/>
        </w:rPr>
        <w:t>hobby závodech a veřejných trénincích</w:t>
      </w:r>
      <w:r>
        <w:rPr>
          <w:sz w:val="28"/>
          <w:szCs w:val="28"/>
        </w:rPr>
        <w:t xml:space="preserve"> (discipliny skoky a všestrannost) v jihočeské oblasti je pro děti do 14 let kromě tříbodové jezdecké přilby</w:t>
      </w:r>
      <w:r>
        <w:rPr>
          <w:b/>
          <w:sz w:val="28"/>
          <w:szCs w:val="28"/>
        </w:rPr>
        <w:t xml:space="preserve"> povinná ochranná vesta</w:t>
      </w:r>
      <w:r>
        <w:rPr>
          <w:sz w:val="28"/>
          <w:szCs w:val="28"/>
        </w:rPr>
        <w:t xml:space="preserve"> vždy, když sedí na koni nebo na pony. Za dodržování tohoto pravidla odpovídá rozhodčí závodů. Pravidlo je platné od 1. 8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Zpoplatnění reklamy.</w:t>
      </w:r>
      <w:r>
        <w:rPr>
          <w:sz w:val="28"/>
          <w:szCs w:val="28"/>
        </w:rPr>
        <w:t xml:space="preserve"> OV rozhodl, že sekretář oblasti nebude bezplatně rozesílat různé reklamní materiály na výrobky či akce po subjektech oblasti. Tato služba bude zpoplatněna 200 Kč a zároveň bude mít zájemce tyto reklamní informace zveřejněné na webu jihočeské oblasti po dobu 1 týd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Žádost subjektu Siglavy</w:t>
      </w:r>
      <w:r>
        <w:rPr>
          <w:sz w:val="28"/>
          <w:szCs w:val="28"/>
        </w:rPr>
        <w:t>. OV vzal na vědomí žádost zástupců subjektu Siglavy o vytvoření speciálních ZZVJ pro vytrvalost s tím, že jakékoli změny v tomto směru nejsou v kompetenci 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 zapsala K. Hanu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1:00Z</dcterms:created>
  <dc:creator>Kateřina Hanušová</dc:creator>
  <dc:description/>
  <dc:language>en-US</dc:language>
  <cp:lastModifiedBy>Honzikovo</cp:lastModifiedBy>
  <dcterms:modified xsi:type="dcterms:W3CDTF">2011-08-08T10:01:00Z</dcterms:modified>
  <cp:revision>2</cp:revision>
  <dc:subject/>
  <dc:title>Jihočeská oblast</dc:title>
</cp:coreProperties>
</file>