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schůze OV ČJF konané dne 20.3.2011</w:t>
      </w:r>
    </w:p>
    <w:p>
      <w:pPr>
        <w:pStyle w:val="Normal"/>
        <w:rPr/>
      </w:pPr>
      <w:r>
        <w:rPr/>
        <w:t>Přítomni: ing. Mayer, L. Kozák, ing. Horká, A. Husák, mgr. Han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ednání o oblastním přeboru ve skocích – žádný z pořadatelů závodů nezažádal o pořádání OM. V jednání jsou seniorské přebory v Písku a kategorie dětí, juniorů a ml. jezdců v Mažicích. Oblastní výbor schválil příspěvky pro první tři umístěné v oblastních mistrovstvích všech disciplin a kategorií, které se uskuteční a na startu bude minimálně 5 dvojic:</w:t>
      </w:r>
    </w:p>
    <w:p>
      <w:pPr>
        <w:pStyle w:val="Normal"/>
        <w:rPr/>
      </w:pPr>
      <w:r>
        <w:rPr/>
        <w:t>v kategoriích seniorů a žen: 6000,- Kč (3000-2000-1000) vyplacené v penězích</w:t>
      </w:r>
    </w:p>
    <w:p>
      <w:pPr>
        <w:pStyle w:val="Normal"/>
        <w:rPr/>
      </w:pPr>
      <w:r>
        <w:rPr/>
        <w:t>v kategoriích juniorů a ml. jezdců: 3500,- Kč (2000-1000-500) vyplacené v penězích</w:t>
      </w:r>
    </w:p>
    <w:p>
      <w:pPr>
        <w:pStyle w:val="Normal"/>
        <w:rPr/>
      </w:pPr>
      <w:r>
        <w:rPr/>
        <w:t>v kategorii dětí a pony: 2000,- Kč (1000-600-400) ve věcných ce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btížnost pro jednotlivé kategorie: v loňském roce se bez problémů naplnily kategorie žen i seniorů, takže zůstávají na stejné úrovni (S** resp. ST**). Naopak se nesešly kategorie juniorů a ml. jezdců, proto budou vzhledem k úrovni možných adeptů o stupeň sníženy na ZL (junioři) resp. L** (ml. jezdci). V kategorii dětí se v loňské sezoně osvědčilo snížení na stupeň Z a pro letošní sezonu zůstane tato obtíž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d 1. 4. 2011 schválil oblastní výbor zvýšení poplatku za zkoušky základního výcviku jezdců na 1000,- Kč. Poplatek je nutné hradit předem a spolu s přihláškou k ZZVJ posílat sekretáři oblasti i doklad o úhradě na účet jihočeské oblasti ČJF </w:t>
      </w:r>
      <w:r>
        <w:rPr>
          <w:b/>
          <w:sz w:val="27"/>
          <w:szCs w:val="27"/>
        </w:rPr>
        <w:t>201 281 216 / 0600</w:t>
      </w:r>
      <w:r>
        <w:rPr>
          <w:b/>
        </w:rPr>
        <w:t xml:space="preserve">. </w:t>
      </w:r>
      <w:r>
        <w:rPr/>
        <w:t>Jako VS opět uvádějte číslo klubu, pod jehož hlavičkou bude adept zkoušky sklá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ájemci o pořádání ZZVJ podávají písemnou přihlášku (dopis, e-mail) s uvedením místa konání a termínu sekretáři oblasti. Ten následně informuje ostatní členy OV. </w:t>
      </w:r>
      <w:r>
        <w:rPr>
          <w:b/>
        </w:rPr>
        <w:t>Termín a místo konání schvaluje OV.</w:t>
      </w:r>
      <w:r>
        <w:rPr/>
        <w:t xml:space="preserve"> Prosíme pořadatele, aby upřednostňovali termíny ve všední dny, o víkendech mívají zkušební komisaři z naší i ostatních oblastí a často i trenéři a cvičitelé případných jezdeckých adeptů povinnosti na závod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ng. Jiří Mayer byl oblastním výborem navržen k přidání do seznamu komisařů na ZZV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ozdělení činností jednotlivých členů OV: </w:t>
      </w:r>
    </w:p>
    <w:p>
      <w:pPr>
        <w:pStyle w:val="Normal"/>
        <w:rPr/>
      </w:pPr>
      <w:r>
        <w:rPr/>
        <w:t>ing. Jiří Mayer (předseda): účast na jednání Rady ČJF, informování o těchto jednáních, ZZVJ.</w:t>
      </w:r>
    </w:p>
    <w:p>
      <w:pPr>
        <w:pStyle w:val="Normal"/>
        <w:rPr/>
      </w:pPr>
      <w:r>
        <w:rPr/>
        <w:t>Antonín Husák – sekretář oblasti, ekonomika</w:t>
      </w:r>
    </w:p>
    <w:p>
      <w:pPr>
        <w:pStyle w:val="Normal"/>
        <w:rPr/>
      </w:pPr>
      <w:r>
        <w:rPr/>
        <w:t>Luboš Kozák: ZZVJ, nominace družstev na MČR</w:t>
      </w:r>
    </w:p>
    <w:p>
      <w:pPr>
        <w:pStyle w:val="Normal"/>
        <w:rPr/>
      </w:pPr>
      <w:r>
        <w:rPr/>
        <w:t>ing. Zuzana Horká: kontrola kvalifikací jezdců přihlášených na MČR, sestavování přihlášek na MČR</w:t>
      </w:r>
    </w:p>
    <w:p>
      <w:pPr>
        <w:pStyle w:val="Normal"/>
        <w:rPr/>
      </w:pPr>
      <w:r>
        <w:rPr/>
        <w:t>mgr. Kateřina Hanušová: schvalování propoz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blastní výbor schválil odměnu J. Matuškovi za vedení webu Jihočeské oblasti ve výši 2000,- Kč roč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a OV ČJF zapsala: K. Hanuš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04:00Z</dcterms:created>
  <dc:creator>Kateřina Hanušová</dc:creator>
  <dc:description/>
  <dc:language>en-US</dc:language>
  <cp:lastModifiedBy>Honzikovo</cp:lastModifiedBy>
  <dcterms:modified xsi:type="dcterms:W3CDTF">2011-03-23T21:04:00Z</dcterms:modified>
  <cp:revision>2</cp:revision>
  <dc:subject/>
  <dc:title>Zápis ze schůze OV ČJF konané dne 20</dc:title>
</cp:coreProperties>
</file>