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schůze jihočeského OV ČJF ze dne 26. 10. 2010</w:t>
      </w:r>
    </w:p>
    <w:p>
      <w:pPr>
        <w:pStyle w:val="Normal"/>
        <w:rPr/>
      </w:pPr>
      <w:r>
        <w:rPr/>
        <w:t>Přítomni: MVDr. Oulický, A. Husák, PhDr. Krůta, mgr. Han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vané body</w:t>
      </w:r>
    </w:p>
    <w:p>
      <w:pPr>
        <w:pStyle w:val="Normal"/>
        <w:rPr/>
      </w:pPr>
      <w:r>
        <w:rPr/>
        <w:t>1. OV se zabýval technickými podmínkami terénu během soutěží, které proběhly na Vondrově dne 7.8.2010. V této souvislosti připomíná OV pořadatelům, rozhodčím a technickým delegátům, že za průběh soutěží, regulérnost terénu a kurzu parkuru, včetně případného zrušení soutěže pro nevyhovující podmínky, plně zodpovídá sbor rozhodčích ve spolupráci s technickým delegátem. Doba kompetence sboru rozhodčích začíná technickou poradou nebo hodinu před začátkem soutěží a končí půl hodiny po vyhlášení posledních výsledků. V době kompetence sboru rozhodčích nemůže pořadatel nijak ovlivnit jejich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oustředění mládeže ve skocích a drezuře</w:t>
      </w:r>
    </w:p>
    <w:p>
      <w:pPr>
        <w:pStyle w:val="Normal"/>
        <w:rPr/>
      </w:pPr>
      <w:r>
        <w:rPr/>
        <w:t xml:space="preserve">OV žádá zájemce o účast na soustředění mládeže ve skocích a drezuře, aby se co nejdříve nahlásili u sekretáře oblasti A. Husáka. Soustředění se budou pořádat pouze v případě, že se přihlásí dostatek zájemc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říprava voleb do OV</w:t>
      </w:r>
    </w:p>
    <w:p>
      <w:pPr>
        <w:pStyle w:val="Normal"/>
        <w:rPr/>
      </w:pPr>
      <w:r>
        <w:rPr/>
        <w:t>Příští rok je volební a setkání zástupců jednotlivých subjektů oblasti bylo naplánováno na začátek března. Návrhy na kandidáty do oblastního výboru a předsedu oblasti zasílejte sekretáři obl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alendář 2011</w:t>
      </w:r>
    </w:p>
    <w:p>
      <w:pPr>
        <w:pStyle w:val="Normal"/>
        <w:rPr/>
      </w:pPr>
      <w:r>
        <w:rPr/>
        <w:t xml:space="preserve">Pořadatelé závodů, veřejných tréninků a hobby závodů plánovaných na rok 2011 zasílejte informace do kalendáře o svých závodech (datum konání, disciplinu a stupeň obtížnosti) sekretáři oblasti do 15. listopadu. </w:t>
      </w:r>
    </w:p>
    <w:p>
      <w:pPr>
        <w:pStyle w:val="Normal"/>
        <w:rPr/>
      </w:pPr>
      <w:r>
        <w:rPr/>
        <w:t>Jakmile budou v nejbližší době dostupné předběžné kalendáře v sousedících oblastech (středočeská, plzeňská…) zveřejníme je i na jihočeských webových stránkách – v případě souběhu termínů v méně vzdálených lokalitách ze dvou oblastí bude do konce roku možná změna termínu bez poplatku. OV proto žádá pořadatele závodů, aby aktuálně sledovali situaci a měli tak možnost případně upravit termín svých plánovaných závodů a nepřicházeli o účastníky kvůli termínové sh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říprava plesu v Českém Krumlově.</w:t>
      </w:r>
    </w:p>
    <w:p>
      <w:pPr>
        <w:pStyle w:val="Normal"/>
        <w:rPr/>
      </w:pPr>
      <w:r>
        <w:rPr/>
        <w:t>Datum konání, vyhlašování dvojic úspěšných na MČR a nejlepších jezdců a koní oblasti v roc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16:00Z</dcterms:created>
  <dc:creator>Kateřina Hanušová</dc:creator>
  <dc:description/>
  <cp:keywords/>
  <dc:language>en-US</dc:language>
  <cp:lastModifiedBy>asus</cp:lastModifiedBy>
  <dcterms:modified xsi:type="dcterms:W3CDTF">2010-11-11T14:16:00Z</dcterms:modified>
  <cp:revision>2</cp:revision>
  <dc:subject/>
  <dc:title>Jihočeský oblastní výbor ČJF prosí zájemce o účast na soustředění mládeže ve skocích a drezuře, aby se co nejdříve nahlásili u sekretáře oblasti A</dc:title>
</cp:coreProperties>
</file>