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OV ČJF ze dne 5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MVDr. Oulický, PhDr. Krůta, A. Husák, mgr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Dr. Oulický informoval o průběhu jednání Rady ČJ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ní centra mládeže – bude probíhat náběr nových juniorů pro školní rok 2009/10, u sekretáře oblasti by se měli hlásit zájemci o účast. Podmínky – rok narození 1992 a mladší, doložit výkonnost v minulé sezoně, příp. letošní st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očeská oblast bude pořádat Kurz rozhodčích zakončený zkouškou – zájemci nechť se hlásí u sekretáře jihočeské obla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. proběhne v Brně-Žebětíně školení drezurních rozhodčích – zájemci se musí sami urychleně přihlásit u pořad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ní konference jihočeské oblasti se bude konat v neděli 22.3. od 15 hod. v restauraci v Češnov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2. 2009 proběhly zkoušky základního výcviku jezdců na Borové – 8 účastníků, všichni absolv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ZVJ proběhnou 2.5. v Přeštěn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y stanoveny nové technické podmínky oblastních přeborů ve skákání, které letos proběhnou 14.6. v Hřebčinci Písku (všechny kategorie kromě dětí), oblastní přebor dětí se bude konat při zářijových závodech v Husi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ní přebory letos proběhnou jako jednokolové soutěže s rozeskakováním na těchto stupních obtížnosti:</w:t>
      </w:r>
    </w:p>
    <w:p>
      <w:pPr>
        <w:pStyle w:val="Normal"/>
        <w:rPr/>
      </w:pPr>
      <w:r>
        <w:rPr/>
        <w:t>děti: ZL</w:t>
      </w:r>
    </w:p>
    <w:p>
      <w:pPr>
        <w:pStyle w:val="Normal"/>
        <w:rPr/>
      </w:pPr>
      <w:r>
        <w:rPr/>
        <w:t>junioři: L**</w:t>
      </w:r>
    </w:p>
    <w:p>
      <w:pPr>
        <w:pStyle w:val="Normal"/>
        <w:rPr/>
      </w:pPr>
      <w:r>
        <w:rPr/>
        <w:t>ženy, ml. jezdci: S**</w:t>
      </w:r>
    </w:p>
    <w:p>
      <w:pPr>
        <w:pStyle w:val="Normal"/>
        <w:rPr/>
      </w:pPr>
      <w:r>
        <w:rPr/>
        <w:t>senioři: ST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oti minulému roku byly změněny technické podmínky seniorské soutěže družstev ve skákání na MČR – soutěží se na dvou parkurech stupně S**.  Kvalifikační podmínkou účasti jsou dva parkury stupně S** do 12 tr. bodů celkem. Oblast může nominovat dvě družstva. V případě více zájemců o účast bude při výběru přihlédnuto k výsledkům na oblastním pře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celostátní konference ČJF bude koncem dubna, přesné datum konání bude zveřejněno při oblastní konferenci jihočeské obla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18:00Z</dcterms:created>
  <dc:creator>Kateřina Hanušová</dc:creator>
  <dc:description/>
  <cp:keywords/>
  <dc:language>en-US</dc:language>
  <cp:lastModifiedBy>Honza</cp:lastModifiedBy>
  <dcterms:modified xsi:type="dcterms:W3CDTF">2009-03-07T17:18:00Z</dcterms:modified>
  <cp:revision>2</cp:revision>
  <dc:subject/>
  <dc:title>Zápis ze schůze OV ČJF ze dne 5</dc:title>
</cp:coreProperties>
</file>