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e schůze JOV ČJF, konané dne 25.9.2008</w:t>
      </w:r>
    </w:p>
    <w:p>
      <w:pPr>
        <w:pStyle w:val="Normal"/>
        <w:rPr/>
      </w:pPr>
      <w:r>
        <w:rPr/>
        <w:t>Přítomni: MVDr. Oulický, PhDr. Krůta, A. Husák, mgr. Hanušová</w:t>
      </w:r>
    </w:p>
    <w:p>
      <w:pPr>
        <w:pStyle w:val="Normal"/>
        <w:rPr/>
      </w:pPr>
      <w:r>
        <w:rPr/>
      </w:r>
    </w:p>
    <w:p>
      <w:pPr>
        <w:pStyle w:val="Normal"/>
        <w:rPr/>
      </w:pPr>
      <w:r>
        <w:rPr/>
        <w:t xml:space="preserve">1. V následné době proběhne opakovaná výzva k pasportizaci jezdeckých škol ČJF v jihočeské oblasti, v první fázi se přihlásilo pouze jezdecké středisko ARS. </w:t>
      </w:r>
    </w:p>
    <w:p>
      <w:pPr>
        <w:pStyle w:val="Normal"/>
        <w:rPr/>
      </w:pPr>
      <w:r>
        <w:rPr/>
        <w:t xml:space="preserve">2. Proběhly ZZVJ v Přeštěnicích, 20 jezdců absolvovalo, 1 neabsolvoval teorii. </w:t>
      </w:r>
    </w:p>
    <w:p>
      <w:pPr>
        <w:pStyle w:val="Normal"/>
        <w:rPr/>
      </w:pPr>
      <w:r>
        <w:rPr/>
        <w:t>3. příprava sportovního kalendáře na příští rok, subjektům bude zaslán mezinárodní kalendář na příští rok a do konce října je třeba poslat sekretáři oblasti návrhy na zápis závodů do celostátního kalendáře 2009.</w:t>
      </w:r>
    </w:p>
    <w:p>
      <w:pPr>
        <w:pStyle w:val="Normal"/>
        <w:ind w:left="708" w:hanging="0"/>
        <w:rPr/>
      </w:pPr>
      <w:r>
        <w:rPr/>
        <w:t>-na základě rozhodnutí OV ČJF bude poplatek za zápis závodů uhrazen oblastním výborem najednou, stejně jako tomu bylo v letošním roce. Po 1. listopadu si subjekty uhradí poplatek za zápis do kalendáře samy.</w:t>
      </w:r>
    </w:p>
    <w:p>
      <w:pPr>
        <w:pStyle w:val="Normal"/>
        <w:rPr/>
      </w:pPr>
      <w:r>
        <w:rPr/>
        <w:t>4. Na základě posouzení finanční situace oblasti nebude poskytován příspěvek na dopravu na MČR, ale všichni účastníci budou oceněni při jezdeckém plese v Českém Krumlově.</w:t>
      </w:r>
    </w:p>
    <w:p>
      <w:pPr>
        <w:pStyle w:val="Normal"/>
        <w:rPr/>
      </w:pPr>
      <w:r>
        <w:rPr/>
        <w:t xml:space="preserve">5. Vzhledem k tomu, že drezurní soustředění talentované mládeže v zimě 07/08 stálo oblast 50 712,- Kč proběhne v následující zimě soustředění jen pro skokovou mládež, které se loni nekonalo. Státní příspěvek na talentovanou mládež pro letošní rok, rozdělovaný podle počtu členů do 18 let registrovaných členskými základnami byl pouze 30 654,- Kč. OV ještě jednou apeluje na subjekty, aby důsledně registrovaly své členy, zejména do 18 let. </w:t>
      </w:r>
    </w:p>
    <w:p>
      <w:pPr>
        <w:pStyle w:val="Normal"/>
        <w:rPr/>
      </w:pPr>
      <w:r>
        <w:rPr/>
        <w:t>6. Projednání změn technických parametrů a místa konání oblastních přeborů v roce 2009.</w:t>
      </w:r>
    </w:p>
    <w:p>
      <w:pPr>
        <w:pStyle w:val="Normal"/>
        <w:rPr/>
      </w:pPr>
      <w:r>
        <w:rPr/>
        <w:t>7. Vzhledem k chybám ve schválených propozicích budou úkoly členů výboru v následujícím roce pozměněny: místo Dr. Krůty bude propozice závodů schvalovat K. Hanušová a schvalování kvalifikací na MČR a zasílání přihlášek bude opět úkolem sekretáře A. Husá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43:00Z</dcterms:created>
  <dc:creator>KATEŘINA HANUŠOVÁ</dc:creator>
  <dc:description/>
  <cp:keywords/>
  <dc:language>en-US</dc:language>
  <cp:lastModifiedBy>Kateřina Hanušová</cp:lastModifiedBy>
  <dcterms:modified xsi:type="dcterms:W3CDTF">2008-10-16T10:22:00Z</dcterms:modified>
  <cp:revision>3</cp:revision>
  <dc:subject/>
  <dc:title>v následné době proběhne opakovaná výzva k pasportizaci jezdeckých škol ČJF v jihočeské oblasti, v první fázi se ohlásilo pouze jezdecké středisko ARS</dc:title>
</cp:coreProperties>
</file>