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Zápis ze schůze OV ČJF 27.9.07</w:t>
      </w:r>
    </w:p>
    <w:p>
      <w:pPr>
        <w:pStyle w:val="Normal"/>
        <w:rPr/>
      </w:pPr>
      <w:r>
        <w:rPr/>
        <w:t>Přítomni: A. Husák, MVDr. Oulický, K. Hanuš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portovní kalendář 2008</w:t>
      </w:r>
      <w:r>
        <w:rPr/>
        <w:t>: na internetových stránkách je zveřejněn seznam mezinárodních závodů a národních mistrovství v roce 2008. Prosíme jihočeské pořadatele závodů, aby termíny svých plánovaných závodů spolu s uvedením disciplíny a obtížnosti zasílali na mailem či poštou na adresu A. Husáka do konce říjn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myslně odhlasováno: jihočeské kluby, registrované pod ČJF, mohou posílat své adresy www stránek na mail A. Husáka, www stránky budou zdarma uvedeny v kontaktech adres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eme žadatele o zkoušky základního výcviku jezdců a cvičitelů, že jsou navrhovány nové testy a nové drezúrní úlohy pro zkoušky – proto sledujte web Č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mní soustředění</w:t>
      </w:r>
      <w:r>
        <w:rPr/>
        <w:t xml:space="preserve"> mladých skokových a drezúrních jezdců: organizací drezúrních soustředění pověřena MVDr. Vran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ované termíny skokových soustředění – vždy druhý víkend v měsíci (listopad-březen, celkem 5 víkendů) v hale na Vondrově. Skoková soustředění jsou určena pro mládež do 18 let. Žádáme jezdce, kteří se chtějí účastnit, aby se přihlásili oblastnímu sekretáři do konce října. Každý jezdec s jedním koněm na daném víkendu. Poplatek za 1 lekci 200 Kč. Starší jezdci se mohou účastnit na vlastní náklady, ale po dohodě s pořadatelem a trenérem soustředění. Zápisné 1000 Kč za jezdce bude zaplaceno před zahájením cyklu soustředění, za účast v každé lekci bude vybráno 1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na zkoušky jezdců v Táboře 21.10. 2007 – odsouhlaseno, účastníci se mohou hlásit – zbývá 6 volných míst. Zápisné se platí pře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 mgr. K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25:00Z</dcterms:created>
  <dc:creator>KATEŘINA HANUŠOVÁ</dc:creator>
  <dc:description/>
  <cp:keywords/>
  <dc:language>en-US</dc:language>
  <cp:lastModifiedBy>Jan Matuška</cp:lastModifiedBy>
  <dcterms:modified xsi:type="dcterms:W3CDTF">2007-10-07T11:25:00Z</dcterms:modified>
  <cp:revision>2</cp:revision>
  <dc:subject/>
  <dc:title>schůze OV ČJF 27</dc:title>
</cp:coreProperties>
</file>