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oblastního výboru ČJF ze dne 21.6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MVDr. J. Oulický, Luboš Kozák, Antonín Husák, Dr. T. Krůta, mgr. K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vytvoření tištěné prezentace o jezdeckém sportu v jižních Čechách. Na internetových stránkách bude vyvěšena informace pro oddíly z oblasti, kam mají zasílat své prezentace do této publ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a nutnost širší evidence dorostu v členských základnách, a to i členů bez licencí. Na početních stavech dorostu závisí příspěvky na dorost od ČSTV přeúčtované přes ČJF.</w:t>
      </w:r>
    </w:p>
    <w:p>
      <w:pPr>
        <w:pStyle w:val="Normal"/>
        <w:rPr/>
      </w:pPr>
      <w:r>
        <w:rPr/>
        <w:t>Jihočeši dostali jen 33 tisíc Kč (finance se využívají především na soustředění mládeže)</w:t>
      </w:r>
    </w:p>
    <w:p>
      <w:pPr>
        <w:pStyle w:val="Normal"/>
        <w:rPr/>
      </w:pPr>
      <w:r>
        <w:rPr/>
        <w:t>Pražská oblast 54 tisíc Kč, středočeská 110 tisíc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ěhly zkoušky základního výcviku v Husinci a Přeštěnicích, 20 adeptů, 4 neabsolvovali praktickou část a jeden neabsolvoval teoretickou č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odsouhlasil příspěvek na přípravu Tereze Jarolímkové, pokud se zúčastní ME ve všestranné způsobilosti ve výši 50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psa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teřina Hanu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30:00Z</dcterms:created>
  <dc:creator>KATEŘINA HANUŠOVÁ</dc:creator>
  <dc:description/>
  <dc:language>en-US</dc:language>
  <cp:lastModifiedBy>Kateřina Hanušová</cp:lastModifiedBy>
  <dcterms:modified xsi:type="dcterms:W3CDTF">2007-06-29T09:37:00Z</dcterms:modified>
  <cp:revision>3</cp:revision>
  <dc:subject/>
  <dc:title>Zápis z jednání oblastního výboru ČJF ze dne 21</dc:title>
</cp:coreProperties>
</file>