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jihočeského oblastního výboru ČJF ze dne 6.4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MVDr. Oulický, A. Husák, L. Kozák, PhDr. Krůta, mgr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pracovních povinností mezi členy výboru:</w:t>
      </w:r>
    </w:p>
    <w:p>
      <w:pPr>
        <w:pStyle w:val="Normal"/>
        <w:rPr/>
      </w:pPr>
      <w:r>
        <w:rPr/>
        <w:t>L. Kozák: zkoušky základního výcviku</w:t>
      </w:r>
    </w:p>
    <w:p>
      <w:pPr>
        <w:pStyle w:val="Normal"/>
        <w:rPr/>
      </w:pPr>
      <w:r>
        <w:rPr/>
        <w:t>A. Husák: ekonomika</w:t>
      </w:r>
    </w:p>
    <w:p>
      <w:pPr>
        <w:pStyle w:val="Normal"/>
        <w:rPr/>
      </w:pPr>
      <w:r>
        <w:rPr/>
        <w:t>PhDr. Krůta: prostudování a schvalování propozic</w:t>
      </w:r>
    </w:p>
    <w:p>
      <w:pPr>
        <w:pStyle w:val="Normal"/>
        <w:rPr/>
      </w:pPr>
      <w:r>
        <w:rPr/>
        <w:t>mgr. Hanušová: sledování výsledků dvojic a nominace na 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ZZVJ v Táboře 28.4. 07 se ruší.</w:t>
      </w:r>
    </w:p>
    <w:p>
      <w:pPr>
        <w:pStyle w:val="Normal"/>
        <w:rPr/>
      </w:pPr>
      <w:r>
        <w:rPr/>
        <w:t>Na zkoušky do Husince 25. 4. 07 bude osloven L. Janďourek, spolupracovat budou L. Kozák a A. Husák.</w:t>
      </w:r>
    </w:p>
    <w:p>
      <w:pPr>
        <w:pStyle w:val="Normal"/>
        <w:rPr/>
      </w:pPr>
      <w:r>
        <w:rPr/>
        <w:t>Přihlášky na ZZVJ budou v budoucnu přijímány pouze s dokladem o zaplacení poplatku za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ní výbor vypíše výběrové řízení trenéra na vedení zimního soustředění v drezúře a ve skákání v rozsahu 6 víkendů: </w:t>
      </w:r>
    </w:p>
    <w:p>
      <w:pPr>
        <w:pStyle w:val="Normal"/>
        <w:rPr/>
      </w:pPr>
      <w:r>
        <w:rPr/>
        <w:t xml:space="preserve">přihlášky zájemců z řad </w:t>
      </w:r>
      <w:r>
        <w:rPr>
          <w:u w:val="single"/>
        </w:rPr>
        <w:t>trenérů</w:t>
      </w:r>
      <w:r>
        <w:rPr/>
        <w:t xml:space="preserve"> a </w:t>
      </w:r>
      <w:r>
        <w:rPr>
          <w:u w:val="single"/>
        </w:rPr>
        <w:t>subjektů</w:t>
      </w:r>
      <w:r>
        <w:rPr/>
        <w:t>, které by poskytly prostory pro pořádání soustředění u A. Husáka, uvést finanční nabí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áce mezi Rakouskem a Bavorskem a jižními Čechami probíhá – na internetu budou uvedeny kontakty na rakouskou jezdeckou fede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onom oblastního výboru byl požádán o pravidelné sdělování o pohybu finančních prostředků na účtu oblastního výboru. Pohyb finančních prostředků bude zveřejňován ve zpravod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ihočeské oblasti doporučuje subjektům pořádajícím závody sledovat granty vypsané Jihočeským krajským úřadem (</w:t>
      </w:r>
      <w:hyperlink r:id="rId2">
        <w:r>
          <w:rPr>
            <w:rStyle w:val="InternetLink"/>
          </w:rPr>
          <w:t>www.kraj-jihocesky.cz</w:t>
        </w:r>
      </w:hyperlink>
      <w:r>
        <w:rPr/>
        <w:t xml:space="preserve">). Kontakt: p. Steinba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e na olympiádu dětí do 15 let v Ústí nad Labem bude uzavřena ca. 16. května a proběhne na základě dvojice dosažených v letošním roce. Počet účastníků z jihočeského kraje v jezdectví: maximálně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udělování výkonnostních odznaků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Nové podmínky platné od 1.1.200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ODMÍNKY PRO UDĚLOVÁNÍ VÝKONNOSTNÍCH ODZNAKŮ ČJ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eská jezdecká federace stanovuje následující podmínky pro získání výkonnostních odznaků ČJF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LATÝ ODZNAK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 drezuře: </w:t>
      </w:r>
      <w:r>
        <w:rPr>
          <w:rFonts w:cs="TimesNewRomanPSMT;Times New Roman" w:ascii="TimesNewRomanPSMT;Times New Roman" w:hAnsi="TimesNewRomanPSMT;Times New Roman"/>
        </w:rPr>
        <w:t xml:space="preserve">Obdrží jezdci kteří splnili minim.tyto dvě podmínky v průběhu max.dvou let po sobě: 1) - umístili se na MČR stupeň obtížnosti min. stupeň IM-I (min. 10 startujících) na 1. - 3. místě neb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dtto (min. 7 startujících) na 1. - 2. místě nebo - dtto (min. 5 startujících) na 1. místě 2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a umístili se na MZ (CDI nebo CDIO) v soutěži min. „Sv. Jiří“ do 10. místa (min. 15 startujících) nebo se umístili na ME nebo MS ev. OH do 20. místa v soutěži jednotlivců a do 6. místa v soutěži družstev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skákání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im. tyto dvě podmínky v průběhu max.dvou let po sobě: 1) - umístili se na MČR stupeň obtížnosti min jedno kolo „T**“ (min. 10 startujících) na 1. - 3. místě neb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dtto (min. 7 startujících) na 1. - 2. místě neb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dtto (min. 5 startujících) na 1. místě 2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a umístili se na MZ (CSI ev. CSIO) v soutěži min. stupně „ST**“ do 10. místa - nebo na CSIO absolvovali Pohár národů a docílili v jednom kole max. 4 tr. body, nebo v obou kolech max.12 tr.bodů nebo se umístili na ME, MS ev. OH do 25. místa v soutěži jednotlivců nebo do 8. místa v soutěži družstev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šestrannosti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im. tyto dvě podmínky v průběhu max.dvou let po sobě: 1) - umístili se na MČR stupeň obtížnosti min. CIC** na 1.-3.místě 2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dokončili CCI*** nebo CCI**** v první polovině startovního pole nebo - dokončili CIC*** v kval.limitech dle FEI čl.506 nebo - se umístili do 25.místa na ME, MS, OH v soutěži jednotlivců, nebo do 6. místa v soutěži družstev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spřežení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uvedenou podmínku v průběhu max.čtyř let po sobě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ně </w:t>
      </w:r>
      <w:r>
        <w:rPr>
          <w:rFonts w:cs="TimesNewRomanPSMT;Times New Roman" w:ascii="TimesNewRomanPSMT;Times New Roman" w:hAnsi="TimesNewRomanPSMT;Times New Roman"/>
        </w:rPr>
        <w:t xml:space="preserve">1) - dokončili 5x kompletních soutěž s umístěním v každé této soutěži na 1.-3.místě 2) - umístili se na MČR na 1.místě nebo ve finále ZP na 1.místě nebo se umístili v 1/3 hodnocených jezdců na CAI nebo dokončili M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ny </w:t>
      </w:r>
      <w:r>
        <w:rPr>
          <w:rFonts w:cs="TimesNewRomanPSMT;Times New Roman" w:ascii="TimesNewRomanPSMT;Times New Roman" w:hAnsi="TimesNewRomanPSMT;Times New Roman"/>
        </w:rPr>
        <w:t xml:space="preserve">1) - umístili se 2x na MČR na 1.místě 2) – umístili se v 1/3 hodnocených jezdců na závodech CAIP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oltiži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tyto dvě podmínky v průběhu max. dvou let po sobě: 1) – umístili se na MČR jednotlivců na 1.místě nebo - umístili se na CVI** do 10.místa v pořadí jednotlivců 2) - umístili se na ME nebo MS do 10.místa v pořadí jednotlivců nebo skupin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ytrvalostních jízdách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 tyto dvě podmínky v průběhu max. dvou let po sobě: 1) - dokončili 2x soutěž stupně „ST“ na 1.místě - nebo dokončili 2x soutěž stupně „T“ na 1.-3.místě - nebo dokončili 2x soutěž stupně „TT“ na 1.-5.místě - nebo se umístili na MČR (min.6 startujících) 2x na 1.-3.místě 2) - dokončili na MZ 2x soutěž CEI* do 5.místa - nebo dokončili na MZ 2x soutěž CEI** v 1.třetině start.pole - nebo dokončili na MZ 2x soutěž CEI*** v 1.polovině start.pol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ŘÍBRNÝ ODZNAK: v drezuře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 jednu uvedenou podmínku v průběhu max. dvou let po sobě: 1) absolvovali 5 x soutěž min. stupně „ST“ se ziskem min.65% bodů (mimo volné sestavy) nebo 2) dtto min. 3 x soutěž stupně „T“ a vyšší s min. ziskem 60% bodů (mimo volné sestavy) </w:t>
      </w:r>
      <w:r>
        <w:rPr>
          <w:rFonts w:cs="TimesNewRomanPSMT;Times New Roman" w:ascii="TimesNewRomanPSMT;Times New Roman" w:hAnsi="TimesNewRomanPSMT;Times New Roman"/>
          <w:b/>
        </w:rPr>
        <w:t xml:space="preserve">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kákání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 jednu uvedenou podmínku v průběhu max. dvou let po sobě: 1) dokončili 5 x soutěž stupně „ST**“ s max. 12. tr. body v jedné soutěži, nebo „ST*“ s max. 8 tr.body v jedné soutěži nebo 2) dokončili 3 x soutěž stupně „T**“ s max. 16 tr. body z jedné soutěže, nebo „T*“ s max. 8 tr.body v jedné soutěži nebo 3) dokončili 3 x „ST**“ s max. 12 tr. body z jedné soutěže a 1 x „T**“ s max. 16.tr. body z jedné soutěže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šestrannosti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 jednu uvedenou podmínku v průběhu max. dvou let po sobě: 1) dokončili 3 x soutěž stupně CCI* nebo 2) dokončili 2x soutěž stupně CIC** v kvalifikačních limitech dle FEI Čl.506 nebo 3) dokončili soutěž stupně CIC*** nebo 4) dokončili 3x soutěž stupně CNC**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spřežení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uvedenou podmínku v průběhu max.čtyř let po sobě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ně </w:t>
      </w:r>
      <w:r>
        <w:rPr>
          <w:rFonts w:cs="TimesNewRomanPSMT;Times New Roman" w:ascii="TimesNewRomanPSMT;Times New Roman" w:hAnsi="TimesNewRomanPSMT;Times New Roman"/>
        </w:rPr>
        <w:t xml:space="preserve">1) dokončili 4x kompletní soutěž s umístěním v každé z nich na 1-3 místě 2) umístili se na 1.-3.místě na MČR nebo ve finále ZP nebo se umístili v 1/3 hodnocených jezdců na závodech CA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ny </w:t>
      </w:r>
      <w:r>
        <w:rPr>
          <w:rFonts w:cs="TimesNewRomanPSMT;Times New Roman" w:ascii="TimesNewRomanPSMT;Times New Roman" w:hAnsi="TimesNewRomanPSMT;Times New Roman"/>
        </w:rPr>
        <w:t xml:space="preserve">1) dokončili 4x kompletní soutěž na 1.místě 2) umístili se na 1.místě na MČR nebo v 1/2 hodnocených jezdců na CA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oltiži: </w:t>
      </w:r>
      <w:r>
        <w:rPr>
          <w:rFonts w:cs="TimesNewRomanPSMT;Times New Roman" w:ascii="TimesNewRomanPSMT;Times New Roman" w:hAnsi="TimesNewRomanPSMT;Times New Roman"/>
        </w:rPr>
        <w:t xml:space="preserve">Obdrží jednotlivci, kteří splnili uvedenou podmínku v průběhu max.dvou let po sobě: - dosáhli průměrné známky nad 7,0 z min. pěti nejlepších závodů v každém roc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ytrvalostních jízdách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jednu uvedenou podmínku v průběhu max.dvou let po sobě: 1) dokončili 2x soutěž stupně ST na 1.místě nebo 2) dokončili 2x soutěž stupně T na 1. – 3. místě nebo 3) dokončili 2x soutěž stupně TT na 1. – 5. Místě nebo 4) se umístili na MČR (min. 6 startujících) 2x na 1. – 3. místě 5) na MZ dokončili - 2x soutěž CEI* na dekorovaném místě - 2x soutěž CEI** s umístěním v 1. třetině z celkového počtu startujících - soutěž CEI*** s umístěním v 1. polovině z celkového počtu startující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RONZOVÝ ODZNAK: v drezuře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jednu uvedenou podmínku v průběhu max.dvou let po sobě: 1) absolvovali min. 5 x soutěž stupně „L“(kromě L0,L1 t.j FEI 5-letí úvodní a FEI 5-letí finale)) se ziskem min.65 % nebo 2) absolvovali min. 5x soutěž stupně „S “ FEI a vyšší se ziskem min. 60% bodů (mimo volné sestavy)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skákání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jednu uvedenou podmínku v průběhu max.dvou let po sobě: 1) absolvovali 5 x soutěž „L**“ bez tr. bodů z každé soutěže nebo 2) absolvovali 3 x „S**“ s max. 8 tr. body z každé soutěže nebo 3x „S*“ s max. 4 tr.body každé soutěže nebo 3) absolvovali 3 x soutěž „ST**“ s max. 16 tr. body z každé soutěže nebo 3x „ST*“ s max.12 tr.body z každé soutěž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šestrannosti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jednu uvedenou podmínku v průběhu max.dvou let po sobě: 1) dokončili 3 x soutěž stupně „CNC*“ v kvalifikačních limitech FEI dle Čl. 506 nebo 2) dokončili 1 x soutěž CCI* nebo CIC** s umístění v 1.polovině startovního pole nebo 3) dokončili 2 x CIC*, nebo 1x CNC** s umístěním v 1.polovině startovního pol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spřežení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uvedenou podmínku v průběhu max.čtyř let po sobě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ně </w:t>
      </w:r>
      <w:r>
        <w:rPr>
          <w:rFonts w:cs="TimesNewRomanPSMT;Times New Roman" w:ascii="TimesNewRomanPSMT;Times New Roman" w:hAnsi="TimesNewRomanPSMT;Times New Roman"/>
        </w:rPr>
        <w:t xml:space="preserve">- dokončili 3x kompletní soutěž s umístěním na 1.-3.míst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ny </w:t>
      </w:r>
      <w:r>
        <w:rPr>
          <w:rFonts w:cs="TimesNewRomanPSMT;Times New Roman" w:ascii="TimesNewRomanPSMT;Times New Roman" w:hAnsi="TimesNewRomanPSMT;Times New Roman"/>
        </w:rPr>
        <w:t xml:space="preserve">- dokončili 3x kompletní soutěž na 1.míst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oltiži: </w:t>
      </w:r>
      <w:r>
        <w:rPr>
          <w:rFonts w:cs="TimesNewRomanPSMT;Times New Roman" w:ascii="TimesNewRomanPSMT;Times New Roman" w:hAnsi="TimesNewRomanPSMT;Times New Roman"/>
        </w:rPr>
        <w:t xml:space="preserve">Obdrží jednotlivci, kteří splnili uvedenou podmínku v průběhu max.dvou let po sobě: - dosáhli průměrné známky 6,8 z min.tří nejlepších závodů v každém roc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 vytrvalostních jízdách: </w:t>
      </w:r>
      <w:r>
        <w:rPr>
          <w:rFonts w:cs="TimesNewRomanPSMT;Times New Roman" w:ascii="TimesNewRomanPSMT;Times New Roman" w:hAnsi="TimesNewRomanPSMT;Times New Roman"/>
        </w:rPr>
        <w:t xml:space="preserve">Obdrží jezdci, kteří splnili min.jednu uvedenou podmínku v průběhu max.dvou let po sobě: 1) dokončili 3x soutěž stupně S na 1. místě nebo 2) dokončili 2x soutěž stupně ST na 1. – 3. místě nebo 3) dokončili 2x soutěž stupně T na 1. – 5. místě nebo 4) dokončili 2x soutěž stupně TT na 1.-5.místě nebo 5) na MZ dokončili 2x soutěž min. stupně CEI* v 1.polovině startovního pol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portovní odznak pony </w:t>
      </w:r>
      <w:r>
        <w:rPr>
          <w:rFonts w:cs="TimesNewRomanPSMT;Times New Roman" w:ascii="TimesNewRomanPSMT;Times New Roman" w:hAnsi="TimesNewRomanPSMT;Times New Roman"/>
        </w:rPr>
        <w:t xml:space="preserve">Sportovní odznak pony získá jezdec, který splnil v příslušné disciplině jednu z uvedených podmínek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rezura </w:t>
      </w:r>
      <w:r>
        <w:rPr>
          <w:rFonts w:cs="TimesNewRomanPSMT;Times New Roman" w:ascii="TimesNewRomanPSMT;Times New Roman" w:hAnsi="TimesNewRomanPSMT;Times New Roman"/>
        </w:rPr>
        <w:t xml:space="preserve">1) umístil se na 1.-3. místě na MČR nebo 2) absolvoval v průběhu max.dvou let po sobě 5 x jednu z úloh P6, P7,L4 a vyšších se ziskem min.65 % z každé soutěž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koky </w:t>
      </w:r>
      <w:r>
        <w:rPr>
          <w:rFonts w:cs="TimesNewRomanPSMT;Times New Roman" w:ascii="TimesNewRomanPSMT;Times New Roman" w:hAnsi="TimesNewRomanPSMT;Times New Roman"/>
        </w:rPr>
        <w:t xml:space="preserve">1) umístil se na 1.-3. místě na MČR nebo 2) absolvoval v průběhu max.dvou let po sobě 5 x parkur „STP“ (tj.90-100-110) do 8 t.b. v každé soutěží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šestrannost </w:t>
      </w:r>
      <w:r>
        <w:rPr>
          <w:rFonts w:cs="TimesNewRomanPSMT;Times New Roman" w:ascii="TimesNewRomanPSMT;Times New Roman" w:hAnsi="TimesNewRomanPSMT;Times New Roman"/>
        </w:rPr>
        <w:t>1) umístil se na 1.-3. místě na MČR 2) v průběhu max.2 let po sobě dokončil 5 x soutěž st.“ZK“ (90-90) nebo vyšší s umístění v 1.polovině startovního pole Na základě rozhodnutí Výkonného výboru ze dne 3.3.1999 nemohou být splněny podmínky k udělení výkonnostních odznaků pouze v jedné soutěži (např. u MČR konaného při mezinárodních závode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psala mgr. Kateřina Hanu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jihoces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04:00Z</dcterms:created>
  <dc:creator>KATEŘINA HANUŠOVÁ</dc:creator>
  <dc:description/>
  <dc:language>en-US</dc:language>
  <cp:lastModifiedBy>Kateřina Hanušová</cp:lastModifiedBy>
  <dcterms:modified xsi:type="dcterms:W3CDTF">2007-04-20T20:22:00Z</dcterms:modified>
  <cp:revision>4</cp:revision>
  <dc:subject/>
  <dc:title>Zápis z jednání jihočeského oblastního výboru ČJF ze dne 6</dc:title>
</cp:coreProperties>
</file>