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ážení přátelé,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volujeme si Vás srdečně pozvat na exkurzi pro přátele koní ( vhodné i pro větší děti a zajímavé i pro nekoňáky)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   STOPÁCH   CÍSAŘSKÝCH   KONÍ“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sařský hřebčín Kopčany u Holíče( Slovensko), Lednice a okolí, Mikulov, Pálava……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erá se koná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dnech 8. – 9.září 2018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jezd v sobotu v 7,00 hodin z Č. Budějovic ( od parkoviště u Peugotu naproti hlavní bráně českobudějovického výstaviště ), návrat v neděli v cca 20 hodin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ší možnost nástupu po dohodě na trase Třeboň – J. Hradec – Dačice – Jemnice - Znojmo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>Program: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ávštěva císařského a královského hřebčína Kopčany (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zrebcinkopcany.eu</w:t>
        </w:r>
      </w:hyperlink>
      <w:r>
        <w:rPr>
          <w:rFonts w:cs="Times New Roman" w:ascii="Times New Roman" w:hAnsi="Times New Roman"/>
          <w:szCs w:val="22"/>
        </w:rPr>
        <w:t xml:space="preserve"> )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Prohlídka muzeí v hřebčíně ( historie, chov koní a zemědělství, sedla ), setkání s kolegy ze Slovenska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ihomoravské vinařství . návštěva historické viničné uličky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jkrásnější místa jižní Moravy - Lednicko – Valtický areál, Mikulov a Pálava, dle času  i další místa se zajímavou přírodou a historií, se vztahem ke koním…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ena exkurze je 1000 Kč na osobu a zahrnuje cestu  autobusem a ubytování v hřebčíně v Kopčanech </w:t>
      </w:r>
      <w:r>
        <w:rPr>
          <w:rFonts w:cs="Times New Roman" w:ascii="Times New Roman" w:hAnsi="Times New Roman"/>
          <w:szCs w:val="22"/>
        </w:rPr>
        <w:t xml:space="preserve">( jednoduché pokoje, lůžkoviny, povlečení ). </w:t>
      </w:r>
      <w:r>
        <w:rPr>
          <w:rFonts w:cs="Times New Roman" w:ascii="Times New Roman" w:hAnsi="Times New Roman"/>
          <w:b/>
          <w:szCs w:val="22"/>
        </w:rPr>
        <w:t>Členové Klubu českých turistů, odboru Turistika na koni,  kteří mají uhrazen členský příspěvek na rok 2018, platí pouze 700,- Kč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ástka nezahrnuje pojištění pro cesty a pobyt, každému doporučujeme zajistit si je individuálně. Stravování z vlastních zdrojů, ráno v hřebčíně je možnost uvařit si kávu, čaj, v sobotu večer a v neděli v poledne možnost najíst se v restauraci. Každý sám si hradí vstupy do muzeí (hřebčín, další památky) </w:t>
      </w:r>
    </w:p>
    <w:p>
      <w:pPr>
        <w:pStyle w:val="Normal"/>
        <w:shd w:fill="FFFFFF" w:val="clear"/>
        <w:tabs>
          <w:tab w:val="clear" w:pos="708"/>
          <w:tab w:val="left" w:pos="7131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kud se účastníků akce bude naše činnost líbit, mohou se přihlásit se za nového člena KČT  i na místě cestou , a platili by za exkurzi jen členskou cenu viz výše. Členský příspěvek KČT činí v našem odboru 500 Kč ročně, výhody členství kromě účasti na našich akcích najdete i n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kct.cz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hlášky na exkurzi zašlete na mailovou adresu uvedenou v záhlaví této pozvánky, a to ve formě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 a příjmení účastníka ( účastníků ), telefonní kontakt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ratem Vám přihlášku potvrdíme a zašleme Vám instrukce k zaplacení cesty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se platí předem na účet, platba je nevratná, ale můžete za přihlášenou osobu poslat náhradníka. Vstupy se platí až na místě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a v autobuse ( malý autobus, 26 míst ) se obsazují podle pořadí došlých přihlášek, prosíme tedy zájemce, aby se hlásili co nejdříve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ékoli dotazy rádi zodpovíme na tel. 72427766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ěšíme se na setkání s Vámi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rdečným pozdrave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g. Milena Andrlová, jménem KČT Turistika na koni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1075" cy="981075"/>
          <wp:effectExtent l="0" t="0" r="0" b="0"/>
          <wp:wrapNone/>
          <wp:docPr id="1" name="logo_KCT_b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CT_b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15" w:leader="none"/>
      </w:tabs>
      <w:rPr/>
    </w:pPr>
    <w:r>
      <w:rPr/>
      <w:tab/>
    </w:r>
    <w:r>
      <w:rPr>
        <w:b/>
        <w:sz w:val="28"/>
        <w:szCs w:val="28"/>
      </w:rPr>
      <w:t>Klub českých turistů, odbor Turistika na koni</w:t>
    </w:r>
  </w:p>
  <w:p>
    <w:pPr>
      <w:pStyle w:val="Normal"/>
      <w:tabs>
        <w:tab w:val="clear" w:pos="708"/>
        <w:tab w:val="left" w:pos="181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Krásetín 73, 382 03 p. Křemže, Česká republika </w:t>
    </w:r>
  </w:p>
  <w:p>
    <w:pPr>
      <w:pStyle w:val="Normal"/>
      <w:tabs>
        <w:tab w:val="clear" w:pos="708"/>
        <w:tab w:val="left" w:pos="1815" w:leader="none"/>
      </w:tabs>
      <w:rPr/>
    </w:pPr>
    <w:r>
      <w:rPr>
        <w:b/>
        <w:sz w:val="24"/>
        <w:szCs w:val="24"/>
      </w:rPr>
      <w:t>tel. 0</w:t>
      <w:tab/>
    </w:r>
    <w:hyperlink r:id="rId2">
      <w:r>
        <w:rPr>
          <w:rStyle w:val="InternetLink"/>
          <w:b/>
          <w:sz w:val="20"/>
        </w:rPr>
        <w:t>www.turistikanakoni.cz</w:t>
      </w:r>
    </w:hyperlink>
    <w:r>
      <w:rPr>
        <w:b/>
        <w:sz w:val="20"/>
      </w:rPr>
      <w:t>, tel. 00420 724277667, e-mail: milena.andrlova@seznam.cz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witzerland;Times New Roman" w:hAnsi="Switzerland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micon">
    <w:name w:val="wm-ic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bcinkopcany.eu/" TargetMode="External"/><Relationship Id="rId3" Type="http://schemas.openxmlformats.org/officeDocument/2006/relationships/hyperlink" Target="http://www.kc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uristikanako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8:00Z</dcterms:created>
  <dc:creator>milena</dc:creator>
  <dc:description/>
  <dc:language>en-US</dc:language>
  <cp:lastModifiedBy>Uživatel systému Windows</cp:lastModifiedBy>
  <cp:lastPrinted>2007-01-12T14:58:00Z</cp:lastPrinted>
  <dcterms:modified xsi:type="dcterms:W3CDTF">2018-08-17T10:58:00Z</dcterms:modified>
  <cp:revision>2</cp:revision>
  <dc:subject/>
  <dc:title/>
</cp:coreProperties>
</file>